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137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45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начальника отдела муниципального казенного учреждения "Управление логистики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мыкова Николая Юрье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Калмыков Николай Юрьевич, являясь начальником отдела муниципального казенного учреждения "Управление логистики" и исполняя свои обязанности по адресу: Чехова ул, д. 16, Ханты-Мансийск г, Ханты-Мансийский Автономный округ - Югра АО, 628011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Калмыков не явился, о месте и времени рассмотрения дела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начальника отдела муниципального казенного учреждения "Управление логистики" Калмыков Николай Юрьевич в установленные законом сроки сведения по форме ЕФС-1 раздел 1, подраздел 1.2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Калмыков Николай Юрьевич 04.06.2024 по телекоммуникационным каналам связи представлены в ОСФР по ХМАО-Югре сведения по форме ЕФС-1 раздел 1, подраздел 1.2 за 2023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алмыков Николай Юрьевич совершении вышеуказанных действий подтверждается исследованными судом: протоколом об административном правонарушении 027S18240011352; акт № 027S18240011352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казенного учреждения "Управление логистики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Калмыкова и его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лмыков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начальника отдела муниципального казенного учреждения "Управление логистики" Калмыкова Николая Юрьевича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31.5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и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8488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